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inverständniserklärung des Lehrbetriebes </w:t>
        <w:br/>
        <w:t xml:space="preserve">zum geplanten Praktikumsaufenthal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- und Nachname des Lehrlings: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Lehrbetrieb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ser Lehrling bewirbt sich hiermit für ein Praktikum in ___________________________________________________________________.Während des Praktikums bleibt der Lehrling lt. BAG i.d.g.F. in Österreich sozialversichert und bezieht weiterhin seine Lehrlingsentschädigung vom Lehrbetrieb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ird unser Lehrling ausgewählt und ist er zum Zeitpunkt des Praktikums (teilweise) in die Berufschule einberufen, nehme ich zur Kenntnis, dass ein Ansuchen um Befreiung vom Schulbesuch gestellt werden mus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dem geplanten Auslandsaufenthalt sind wir einverstanden. Für Rückfragen stehen wir Ihnen gerne zur Verfügung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aktperson im Lehrbetrieb: 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ummer Kontaktperson: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Adresse Kontaktperson: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Ort, Datum, Unterschrift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Über eine Freistellung während des (gesamten) Praktikumszeitraums wird betriebsintern entschied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43:00Z</dcterms:created>
  <dc:creator>Brandl</dc:creator>
  <dc:description/>
  <cp:keywords/>
  <dc:language>en-US</dc:language>
  <cp:lastModifiedBy>IFA</cp:lastModifiedBy>
  <dcterms:modified xsi:type="dcterms:W3CDTF">2011-10-27T12:55:00Z</dcterms:modified>
  <cp:revision>8</cp:revision>
  <dc:subject/>
  <dc:title>Einverständniserklärung</dc:title>
</cp:coreProperties>
</file>